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ESTUDIOS ECONÓMICOS Y DE MERCAD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AN FLORES ARCE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7 DE JUNIO DEL 2011 A LAS 12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4T21:33:00Z</dcterms:modified>
  <cp:revision>2</cp:revision>
  <dc:subject/>
  <dc:title/>
</cp:coreProperties>
</file>